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знании полномочий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х по многомандатному о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мочности Старо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избирательной комиссии Старото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лад председателя Мандатной комиссии Старотогульский сельский Совет депутат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номочия депутатов Старотогульского сельского Совета депутатов , по многомандатному округу, согласно прилагаемому списк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правомочность Старотогульского сельского Совета депутатов, учитывая , что в сельский Совет депутатов избрано более 2/3 установленного числа депутат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в селах Верх- Коптелка, Уксуна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0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9:00Z</dcterms:created>
  <dc:creator>Пользователь Windows</dc:creator>
  <dc:description/>
  <dc:language>en-US</dc:language>
  <cp:lastModifiedBy>Пользователь Windows</cp:lastModifiedBy>
  <cp:lastPrinted>2025-09-24T02:03:00Z</cp:lastPrinted>
  <dcterms:modified xsi:type="dcterms:W3CDTF">2025-09-2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